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TL: The explanation for the profit after tax in private financial statement 2016 of Holding Company</w:t>
      </w:r>
    </w:p>
    <w:p>
      <w:pPr>
        <w:pStyle w:val="Normal"/>
        <w:rPr/>
      </w:pPr>
      <w:r>
        <w:rPr/>
        <w:t>On 15/05/2017, Thang Long Wine Joint Stock Company explained the profit after tax in private financial statement 2016 (from 01/04/2016 to 31/03/2017) of Holding Company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Ite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Rate % (2016/20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e 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193,997,66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177,140,7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0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rofit after tax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159,415,93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643,631,9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81.7%</w:t>
            </w:r>
          </w:p>
        </w:tc>
      </w:tr>
    </w:tbl>
    <w:p>
      <w:pPr>
        <w:pStyle w:val="Normal"/>
        <w:rPr/>
      </w:pPr>
      <w:r>
        <w:rPr/>
        <w:t>According to the figure in the private financial statement 2016, the profit before tax increased by 0.5% but the profit after tax decreased by 18.3% compared to 2015 because the corporate income tax 2016 increased by 93.9% compared to 2015</w:t>
      </w:r>
    </w:p>
    <w:p>
      <w:pPr>
        <w:pStyle w:val="Normal"/>
        <w:rPr/>
      </w:pPr>
      <w:r>
        <w:rPr/>
        <w:t>In financial year 2015, the profit before tax of Holding Company was the profit of business operation: VND 3,177,140,768, the corporate income tax was VND 533,508,859, the profit after tax 2015 was VND 2,159,415,932.</w:t>
      </w:r>
    </w:p>
    <w:p>
      <w:pPr>
        <w:pStyle w:val="Normal"/>
        <w:rPr/>
      </w:pPr>
      <w:r>
        <w:rPr/>
        <w:t>In financial year 2016, the profit before tax of the Company came from two activities:</w:t>
      </w:r>
    </w:p>
    <w:p>
      <w:pPr>
        <w:pStyle w:val="ListParagraph"/>
        <w:numPr>
          <w:ilvl w:val="0"/>
          <w:numId w:val="1"/>
        </w:numPr>
        <w:rPr/>
      </w:pPr>
      <w:r>
        <w:rPr/>
        <w:t>The main business and production activity: VND – 1,978,910,997 without paying corporate income tax</w:t>
      </w:r>
    </w:p>
    <w:p>
      <w:pPr>
        <w:pStyle w:val="ListParagraph"/>
        <w:numPr>
          <w:ilvl w:val="0"/>
          <w:numId w:val="1"/>
        </w:numPr>
        <w:spacing w:before="0" w:after="200"/>
        <w:contextualSpacing/>
        <w:rPr/>
      </w:pPr>
      <w:r>
        <w:rPr/>
        <w:t>Transferring the real estate: In year, the Company transferred the land use right of the Land Lot at Hapro Foods Industrial Zone to Hapro Wine Joint Stock Company. The profit from this activity ứa VND 5,172,908,661, the corporate income tax was VND 1,034,581,7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30:00Z</dcterms:created>
  <dc:creator>Cuong</dc:creator>
  <dc:description/>
  <dc:language>en-US</dc:language>
  <cp:lastModifiedBy>Cuong</cp:lastModifiedBy>
  <dcterms:modified xsi:type="dcterms:W3CDTF">2017-05-23T07:26:00Z</dcterms:modified>
  <cp:revision>1</cp:revision>
  <dc:subject/>
  <dc:title/>
</cp:coreProperties>
</file>